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tabs>
          <w:tab w:val="clear" w:pos="708"/>
          <w:tab w:val="left" w:pos="1020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ециалист по социальной работе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en-US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</w:t>
      </w:r>
    </w:p>
    <w:p>
      <w:pPr>
        <w:pStyle w:val="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 Описание трудовых функций, входящих в профессиональный стандарт (функциональная карта вида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)</w:t>
      </w:r>
    </w:p>
    <w:p>
      <w:pPr>
        <w:pStyle w:val="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Характеристика обобщенной трудовой функции</w:t>
      </w:r>
    </w:p>
    <w:p>
      <w:pPr>
        <w:pStyle w:val="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общенная трудовая функция «Деятельность по предоставлению социальных услуг и социальной помощи гражданам </w:t>
      </w:r>
    </w:p>
    <w:p>
      <w:pPr>
        <w:pStyle w:val="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бщенная трудовая функция «Деятельность по планированию, организации и контролю за реализацией социального обслуживания граждан»</w:t>
      </w:r>
    </w:p>
    <w:p>
      <w:pPr>
        <w:pStyle w:val="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б организациях-разработчиках профессионального стандарта</w:t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60"/>
        <w:gridCol w:w="1233"/>
        <w:gridCol w:w="2003"/>
        <w:gridCol w:w="604"/>
        <w:gridCol w:w="1416"/>
        <w:gridCol w:w="13"/>
      </w:tblGrid>
      <w:tr>
        <w:trPr>
          <w:trHeight w:val="437" w:hRule="atLeast"/>
        </w:trPr>
        <w:tc>
          <w:tcPr>
            <w:tcW w:w="8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ланированию, организации, контролю и предоставлению социальных услуг и социальной помощи 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1</w:t>
            </w:r>
          </w:p>
        </w:tc>
      </w:tr>
      <w:tr>
        <w:trPr/>
        <w:tc>
          <w:tcPr>
            <w:tcW w:w="8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31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и социальной помощи гражданам в целях улучшения условий их жизнедеятельности и расширения их возможностей самостоятельно обеспечивать свои основные жизненные потребности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рганизации и ведения социальной работы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1323"/>
        <w:gridCol w:w="8600"/>
        <w:gridCol w:w="993"/>
        <w:gridCol w:w="1701"/>
        <w:gridCol w:w="2848"/>
      </w:tblGrid>
      <w:tr>
        <w:trPr>
          <w:trHeight w:val="723" w:hRule="atLeast"/>
        </w:trPr>
        <w:tc>
          <w:tcPr>
            <w:tcW w:w="17983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18"/>
              <w:numPr>
                <w:ilvl w:val="0"/>
                <w:numId w:val="3"/>
              </w:numPr>
              <w:spacing w:lineRule="auto" w:line="240" w:before="0" w:after="0"/>
              <w:ind w:left="567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трудовых функций, входящих в профессиональный стандарт</w:t>
            </w:r>
          </w:p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12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социальных услуг и социальной помощи гражданам</w:t>
            </w:r>
          </w:p>
        </w:tc>
        <w:tc>
          <w:tcPr>
            <w:tcW w:w="13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both"/>
              <w:rPr/>
            </w:pPr>
            <w:r>
              <w:rPr/>
              <w:t>Определение индивидуальной нуждаемости граждан в социальном обслуживан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и конкретных условий реализации представленной получателем социальных услуг индивидуальной программы предоставления со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 граждан –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ланированию, организации.  контролю за реализацией и развитию  социального обслуживания</w:t>
            </w:r>
          </w:p>
        </w:tc>
        <w:tc>
          <w:tcPr>
            <w:tcW w:w="13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, организация и контроль за деятельностью подразделения  по предоставлению социальных услуг и социального сопровожде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индивидуальной программы предоставления со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/>
              <w:t>Прогнозирование и проектирование реализации социального обслуживания граждан и деятельности по профилактике обстоятельств, обусловливающих нуждаемость в социальном обслуживан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и повышение эффективности социального обслуживания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</w:rPr>
        <w:t>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24"/>
        <w:gridCol w:w="504"/>
        <w:gridCol w:w="684"/>
        <w:gridCol w:w="67"/>
        <w:gridCol w:w="123"/>
        <w:gridCol w:w="338"/>
        <w:gridCol w:w="324"/>
        <w:gridCol w:w="14"/>
        <w:gridCol w:w="1123"/>
        <w:gridCol w:w="149"/>
        <w:gridCol w:w="18"/>
        <w:gridCol w:w="426"/>
        <w:gridCol w:w="193"/>
        <w:gridCol w:w="53"/>
        <w:gridCol w:w="70"/>
        <w:gridCol w:w="70"/>
        <w:gridCol w:w="514"/>
        <w:gridCol w:w="88"/>
        <w:gridCol w:w="26"/>
        <w:gridCol w:w="614"/>
        <w:gridCol w:w="53"/>
        <w:gridCol w:w="26"/>
        <w:gridCol w:w="110"/>
        <w:gridCol w:w="755"/>
        <w:gridCol w:w="93"/>
        <w:gridCol w:w="1342"/>
        <w:gridCol w:w="44"/>
        <w:gridCol w:w="5889"/>
        <w:gridCol w:w="5867"/>
      </w:tblGrid>
      <w:tr>
        <w:trPr>
          <w:trHeight w:val="278" w:hRule="atLeast"/>
        </w:trPr>
        <w:tc>
          <w:tcPr>
            <w:tcW w:w="16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6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ятельность по предоставлению социальных услуг и социальной помощи гражданам</w:t>
            </w:r>
          </w:p>
        </w:tc>
        <w:tc>
          <w:tcPr>
            <w:tcW w:w="67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1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6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1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2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4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184" w:type="dxa"/>
            <w:gridSpan w:val="2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84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осмотров в установленном законодательством порядке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184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6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циаль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656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рганизации и ведения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6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Г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7</w:t>
            </w:r>
          </w:p>
        </w:tc>
        <w:tc>
          <w:tcPr>
            <w:tcW w:w="656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656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656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184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Трудовая функц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4.0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10"/>
              <w:rPr>
                <w:b/>
                <w:b/>
              </w:rPr>
            </w:pPr>
            <w:r>
              <w:rPr/>
              <w:t>Определение индивидуальной нуждаемости граждан в социальном обслуживании</w:t>
            </w:r>
          </w:p>
        </w:tc>
        <w:tc>
          <w:tcPr>
            <w:tcW w:w="59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672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3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6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15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7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34" w:type="dxa"/>
            <w:gridSpan w:val="4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граждан, обратившихся за получением социальных услуг и мер социальной помощи, на основании представленной индивидуальной программы предоставления социальных услуг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, которые ухудшают или могут ухудшить условия жизнедеятельности гражданин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раждан, признанных нуждающимися в социальном обслуживани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вичный прием граждан, обратившихся в в организацию социального обслужива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й опрос граждан и анализ комплекса необходимых документов с целью выявления обстоятельств,  ухудшающих или способных ухудшить условия жизнедеятельности граждан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едование, мониторинг условий жизнедеятельности гражданина по месту жительства (фактического пребывания), определение причин, способных привести их в положение, представляющее опасность для жизни и (или) здоровь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нформацию, касающуюся обстоятельств, которые ухудшают или могут ухудшить условия жизнедеятельности граждан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ов их преодоле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эффективное взаимодействие с гражданами, нуждающимися в социальном обслуживани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нтакты с социальным окружением гражданина с целью уточнения условий предоставления социальных услуг, указанных в индивидуальной программе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необходимую документацию, необходимую для предоставления социальных услуг и социального сопровождения в соответствии с современными требованиями к отчетности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го обслуживания населе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сфере социальной защиты населе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и региональные стандарты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функции организаций социального обслуживания, различных поставщиков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о-психологические особенности получателей социальных услуг и типологию их проблем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циональных и региональных особенностей быта и семейного воспитания, народных традиций, организации досуг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, особенности психологии лич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туру и содержание документов, необходимых для оказания социальных услуг, социального сопровожде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лексных подходов к оценке потребностей граждан в предоставлении социальных услуг, социального сопровождения и мер социальной помощи.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394"/>
              <w:jc w:val="both"/>
              <w:rPr/>
            </w:pPr>
            <w:r>
              <w:rPr/>
              <w:t>Методы диагностики причин, ухудшающих условия жизнедеятельности граждан, снижения их возможностей самостоятельно обеспечивать свои основные жизненные потреб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394"/>
              <w:jc w:val="both"/>
              <w:rPr/>
            </w:pPr>
            <w:r>
              <w:rPr/>
              <w:t>Особенности социальной работы с разными лицами и группами населения, разного возраста, уровня образова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знания гражданина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хранению и оперированию персональными данными </w:t>
            </w:r>
            <w:r>
              <w:rPr>
                <w:rStyle w:val="FontStyle14"/>
                <w:b w:val="false"/>
                <w:sz w:val="24"/>
                <w:szCs w:val="24"/>
              </w:rPr>
              <w:t>граждан, обратившихся за получением социальных услуг и социальной помощ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личной информации о гражданах, обратившихся за получением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184" w:type="dxa"/>
            <w:gridSpan w:val="28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и конкретных условий реализации представленной получателем социальных услуг индивидуальной программы предоставления социальных услуг </w:t>
            </w:r>
          </w:p>
        </w:tc>
        <w:tc>
          <w:tcPr>
            <w:tcW w:w="59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672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7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gridSpan w:val="1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6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94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ланирование действий,  выбор технологий, форм и методов реализации социальных услуг, определенных </w:t>
            </w:r>
            <w:r>
              <w:rPr/>
              <w:t>индивидуальной программой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взаимодействия с другими специалистами, учреждениями, организациями и сообществами по оказанию помощи </w:t>
            </w:r>
            <w:r>
              <w:rPr>
                <w:rStyle w:val="FontStyle14"/>
                <w:b w:val="false"/>
                <w:sz w:val="24"/>
                <w:szCs w:val="24"/>
              </w:rPr>
              <w:t>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кретизировать указанные в индивидуальной программе предоставления социальных услуг цели оказания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 – получателям социальных услуг </w:t>
            </w:r>
            <w:r>
              <w:rPr>
                <w:rStyle w:val="FontStyle14"/>
                <w:b w:val="false"/>
                <w:sz w:val="24"/>
                <w:szCs w:val="24"/>
              </w:rPr>
              <w:t>на основе проведенной диагностики и с учетом их жизненных планов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нозировать результаты оказа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4"/>
              <w:jc w:val="both"/>
              <w:rPr/>
            </w:pPr>
            <w:r>
              <w:rPr/>
              <w:t>Уметь использовать технологии и методы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4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именять методы диагностики личности, способностей и склонностей, позволяющих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индивидуальные особенности граждан, обратившихся за получением социальных услуг, и изменяющиеся условия их жизнедеятельности с целью внесения предложений о корректировке индивидуальной программы предоставления социальных услуг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специалистами, учреждениями, организациями и сообществами при оказании социальных услуг и мер социальной помощ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циальной работы</w:t>
            </w:r>
            <w:r>
              <w:rPr>
                <w:rStyle w:val="FontStyle12"/>
                <w:bCs/>
                <w:sz w:val="24"/>
                <w:szCs w:val="24"/>
              </w:rPr>
              <w:t xml:space="preserve"> и условия их примене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и региональные стандарты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основы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, в объеме необходимом для выполнения трудовой функци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проектирования, прогнозирования и моделирования в социальной работе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4"/>
              <w:jc w:val="both"/>
              <w:rPr>
                <w:bCs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составления индивидуальной программы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4"/>
              <w:jc w:val="both"/>
              <w:rPr/>
            </w:pPr>
            <w:r>
              <w:rPr/>
              <w:t>Основные типы проблем, возникающих у граждан – получателей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виды социального обслуживан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е технологии в социальной работе и технологии активизации личностных ресурсов и ресурсов социального окружения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зарубежный опыт практической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184" w:type="dxa"/>
            <w:gridSpan w:val="28"/>
            <w:tcBorders/>
            <w:vAlign w:val="center"/>
          </w:tcPr>
          <w:p>
            <w:pPr>
              <w:pStyle w:val="18"/>
              <w:numPr>
                <w:ilvl w:val="2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 граждан –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</w:t>
            </w:r>
          </w:p>
        </w:tc>
        <w:tc>
          <w:tcPr>
            <w:tcW w:w="59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672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0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6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трудовы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а также мер социальной помощи в соответствии с индивидуальной программой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ение посредничества между гражданином, нуждающимся в предоставлении социальных услуг или мер социальной помощи, и различными специалистами (учреждениями) с целью представления интересов гражданина и решения его социальных проблем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межведомственного взаимодействия по оказанию социальных услуг, по профилактике обстоятельств, обуславливающих нуждаемость гражданина в социальном обслуживании, координация взаимодействий с другими специалистами, учреждениями, организациями и сообществами при оказании социальных услуг; вовлечение в социальное обслуживание гражданина институтов гражданского обществ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, содействие активизации потенциала и собственных возможностей граждан – получателей социальных услуг, расширению возможностей самопомощи и взаимопомощ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обилизации собственных ресурсов граждан и ресурсов их социального окружения для преодоления обстоятельств, ухудшающих или способных ухудшить условия жизнедеятельности граждан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рганизация профилактической работы по предупреждению появления и (или) развития обстоятельств, ухудшающих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х ухудшить условия жизнедеятельности граждан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оптимальное сочетание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>различных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социальной работы </w:t>
            </w:r>
            <w:r>
              <w:rPr>
                <w:rStyle w:val="FontStyle12"/>
                <w:bCs/>
                <w:sz w:val="24"/>
                <w:szCs w:val="24"/>
              </w:rPr>
              <w:t>в процессе предоставления социальных услуг, определенных индивидуальной программой предоставления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ординацию деятельности специалистов в решении актуальных задач социального обслуживания граждан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комплексный подход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социальной помощи</w:t>
            </w:r>
            <w:r>
              <w:rPr>
                <w:rStyle w:val="FontStyle12"/>
                <w:bCs/>
                <w:sz w:val="24"/>
                <w:szCs w:val="24"/>
              </w:rPr>
              <w:t xml:space="preserve"> гражданам со стороны специалистов смежных профессий (психолог, реабилитолог, социальный педагог, юрист, дефектолог и др.)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интеграцию деятельности различных государственных и общественных организаций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едставление интересов получателей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граждан – получателей социальных услуг к активному участию в реализации индивидуальной программы предоставления социальных услуг, использовать методы и технологии самоактуализации.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ind w:firstLine="399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Составлять социальный паспорт (социальную карту) семьи и гражданина для обеспечения комплексной оценки процесса, и результатов реализации индивидуальной программы </w:t>
            </w:r>
            <w:r>
              <w:rPr/>
              <w:t>предоставления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правовых знаний в сфере оказания социальных услуг и мер социальной помощи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в сфере социальной защиты населения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399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Нормативные правовые акты в сфере социальной защиты населения. 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399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Федеральные и региональные стандарты социальных услуг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399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еречень документов, необходимых для оказания социальных услуг гражданам, обратившимся в социальные службы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гламенты ведения документации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истемы социальных служб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 на региональном и муниципальном уровне, их цели, задачи и функции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граждан – получателей социальных услуг и решения его социальных проблем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егламент межведомственного взаимодействия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9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феры профессиональной ответственности специалистов смежных профессий (психолог, социальный педагог, юрист, дефектолог, реабилитолог и др.)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9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Методы и технологии самоактуализации граждан-получателей социальных услуг.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9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валеологии, социальной медицины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9"/>
              <w:rPr/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ально-педагогические основы социальной работы.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личной информации о гражданах, обратившихся за получением социальных услуг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184" w:type="dxa"/>
            <w:gridSpan w:val="2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ланированию, организации, контролю за реализацией и развитию социального обслуживания граждан</w:t>
            </w:r>
          </w:p>
        </w:tc>
        <w:tc>
          <w:tcPr>
            <w:tcW w:w="63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77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1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7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02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70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184" w:type="dxa"/>
            <w:gridSpan w:val="2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84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2"/>
              <w:spacing w:lineRule="atLeast" w:line="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сшее образование либо профессиональная переподготовка в соответствии с профилем деятель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82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осмотров в установленном законодательством порядке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11" w:hRule="atLeast"/>
        </w:trPr>
        <w:tc>
          <w:tcPr>
            <w:tcW w:w="10184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6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576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организации и ведения социальной работы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и ЕКС</w:t>
            </w:r>
          </w:p>
        </w:tc>
        <w:tc>
          <w:tcPr>
            <w:tcW w:w="1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76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7</w:t>
            </w:r>
          </w:p>
        </w:tc>
        <w:tc>
          <w:tcPr>
            <w:tcW w:w="576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, ОКСВНК</w:t>
            </w:r>
          </w:p>
        </w:tc>
        <w:tc>
          <w:tcPr>
            <w:tcW w:w="1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576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5767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1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2"/>
        <w:gridCol w:w="1126"/>
        <w:gridCol w:w="477"/>
        <w:gridCol w:w="1745"/>
        <w:gridCol w:w="202"/>
        <w:gridCol w:w="498"/>
        <w:gridCol w:w="886"/>
        <w:gridCol w:w="412"/>
        <w:gridCol w:w="1798"/>
        <w:gridCol w:w="55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  <w:p>
            <w:pPr>
              <w:pStyle w:val="18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601"/>
              <w:gridCol w:w="1106"/>
              <w:gridCol w:w="468"/>
              <w:gridCol w:w="1714"/>
              <w:gridCol w:w="40"/>
              <w:gridCol w:w="648"/>
              <w:gridCol w:w="575"/>
              <w:gridCol w:w="270"/>
              <w:gridCol w:w="1625"/>
              <w:gridCol w:w="877"/>
            </w:tblGrid>
            <w:tr>
              <w:trPr>
                <w:trHeight w:val="278" w:hRule="atLeast"/>
              </w:trPr>
              <w:tc>
                <w:tcPr>
                  <w:tcW w:w="186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88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ланирование, организация и контроль за деятельностью подразделения по предоставлению социальных услуг и социального сопровождения</w:t>
                  </w:r>
                </w:p>
              </w:tc>
              <w:tc>
                <w:tcPr>
                  <w:tcW w:w="68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2.7</w:t>
                  </w:r>
                </w:p>
              </w:tc>
              <w:tc>
                <w:tcPr>
                  <w:tcW w:w="162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8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6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1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6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8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772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66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6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Определение плановых целей и задач подразделения и отдельных специалистов по социальной работ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Определение ресурсов, необходимых для реализации социального обслуживания, ответственных исполни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Определение объема работы сотрудников подразделения и распределение заданий между ни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>
                      <w:rStyle w:val="FontStyle12"/>
                      <w:bCs/>
                      <w:sz w:val="24"/>
                      <w:szCs w:val="24"/>
                    </w:rPr>
                  </w:pPr>
                  <w:r>
                    <w:rPr/>
                    <w:t>Определение группы специалистов для мультипрофессионального и (или) межведомственного взаимодействия в социальном обслуживании граждан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Координация деятельности сотрудников подразделения по выполнению поставленных задач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left="11"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Мотивация сотрудников на выполнение поставленных задач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left="11"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Контроль выполнения плановых целей и деятельности специалис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9" w:firstLine="396"/>
                    <w:jc w:val="both"/>
                    <w:rPr>
                      <w:rStyle w:val="FontStyle12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работы отдельных специалистов и подразделения в целом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9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силиумов, совещаний и иных мероприятий для обеспечения принятия коллективных решений по осуществлению социального обслуживания граждан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left="11"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 xml:space="preserve">Осуществление мероприятий по повышению квалификации сотрудников подразделения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/>
                    <w:t>Применение технологий наставничества, направленных на оказание помощи при введении в должность сотрудников подразделения и адаптации новых сотрудников на рабочем месте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1" w:firstLine="396"/>
                    <w:jc w:val="both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ероприятий по профилактике профессионального выгорания в коллектив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rPr/>
                  </w:pPr>
                  <w:r>
                    <w:rPr/>
                    <w:t>Планировать работу подразделения социальной службы в составе организ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Формулировать цели, задачи, определять обязанности и трудовые действия специалистов по социальной работ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>
                      <w:rStyle w:val="FontStyle12"/>
                      <w:bCs/>
                      <w:sz w:val="24"/>
                      <w:szCs w:val="24"/>
                    </w:rPr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Организовывать взаимодействие специалистов в процессе реализации социальных услуг и мер социальной помощ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Использовать инструменты межличностных коммуникац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Урегулировать конфликты, владеть навыками медиации в социальной сфер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Использовать инструментарий выявления потребностей конкретного сотрудника с целью определения его профессионального потенциала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Default"/>
                    <w:ind w:firstLine="396"/>
                    <w:jc w:val="both"/>
                    <w:rPr>
                      <w:rStyle w:val="FontStyle12"/>
                      <w:bCs/>
                      <w:sz w:val="24"/>
                      <w:szCs w:val="24"/>
                    </w:rPr>
                  </w:pPr>
                  <w:r>
                    <w:rPr/>
                    <w:t xml:space="preserve">Владеть основными методами наставничества, выстраивать модели его организации и проведения в соответствии с изменяющимися потребностями специалистов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396"/>
                    <w:jc w:val="both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6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254"/>
                    <w:rPr/>
                  </w:pPr>
                  <w:r>
                    <w:rPr/>
                    <w:t>Цели, принципы и технологии управления персонало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254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Технологии социальной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31"/>
                    <w:spacing w:lineRule="auto" w:line="240"/>
                    <w:ind w:firstLine="254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Основы конфликтологии в социальной работ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54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Психологические и социологические методы исслед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54"/>
                    <w:rPr/>
                  </w:pPr>
                  <w:r>
                    <w:rPr>
                      <w:rStyle w:val="FontStyle12"/>
                      <w:bCs/>
                      <w:sz w:val="24"/>
                      <w:szCs w:val="24"/>
                    </w:rPr>
                    <w:t>Психология управ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2"/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ind w:firstLine="254"/>
                    <w:rPr/>
                  </w:pPr>
                  <w:r>
                    <w:rPr/>
                    <w:t>Принципы, виды, методы и технологии наставниче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323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9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офессионально-этические требования к деятельности специалиста по социальной работе</w:t>
                  </w:r>
                </w:p>
              </w:tc>
            </w:tr>
          </w:tbl>
          <w:p>
            <w:pPr>
              <w:pStyle w:val="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8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  <w:p>
            <w:pPr>
              <w:pStyle w:val="18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индивидуальной программы предоставления социальных услуг</w:t>
            </w:r>
          </w:p>
        </w:tc>
        <w:tc>
          <w:tcPr>
            <w:tcW w:w="7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0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397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/>
              <w:t>Организация контроля качества, результативности и эффективности оказания социальных услуг в рамках реализации индивидуальной программы предоставления социальных услуг</w:t>
            </w:r>
          </w:p>
        </w:tc>
      </w:tr>
      <w:tr>
        <w:trPr>
          <w:trHeight w:val="41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контроля за соблюдением стандартов социальных услуг. </w:t>
            </w:r>
          </w:p>
        </w:tc>
      </w:tr>
      <w:tr>
        <w:trPr>
          <w:trHeight w:val="41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/>
              <w:t>Контроль выполнения индивидуальной программы предоставления социальных услуг</w:t>
            </w:r>
          </w:p>
        </w:tc>
      </w:tr>
      <w:tr>
        <w:trPr>
          <w:trHeight w:val="41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>
                <w:bCs/>
              </w:rPr>
            </w:pPr>
            <w:r>
              <w:rPr/>
              <w:t>Мониторинг удовлетворённости граждан качеством предоставления социальных услуг</w:t>
            </w:r>
          </w:p>
        </w:tc>
      </w:tr>
      <w:tr>
        <w:trPr>
          <w:trHeight w:val="21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4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современные методы и технологии для оценки качества, результативности и эффективности оказания социальных услуг 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left="10" w:firstLine="398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оводить различные виды опросов населения и экспертных опросов, направленных на выявление качества и эффективности предоставляемых услуг 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left="10" w:firstLine="398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Представлять результаты  оценки предоставления социальных услуг в виде качественных и количественных данных 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left="10" w:firstLine="398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контроля качества предоставления социальных услуг </w:t>
            </w:r>
          </w:p>
        </w:tc>
      </w:tr>
      <w:tr>
        <w:trPr>
          <w:trHeight w:val="33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8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сфере социальной защиты населе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left="10" w:firstLine="398"/>
              <w:rPr/>
            </w:pPr>
            <w:r>
              <w:rPr>
                <w:rStyle w:val="FontStyle12"/>
                <w:bCs/>
                <w:sz w:val="24"/>
                <w:szCs w:val="24"/>
              </w:rPr>
              <w:t>Федеральные и региональные стандарты социальных услуг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left="10" w:firstLine="398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обработки данных эмпирических исследований, предоставления их в числовой, табличной, гра</w:t>
            </w:r>
            <w:r>
              <w:rPr>
                <w:rStyle w:val="2"/>
                <w:b w:val="false"/>
                <w:sz w:val="24"/>
                <w:szCs w:val="24"/>
              </w:rPr>
              <w:t>фи</w:t>
            </w:r>
            <w:r>
              <w:rPr>
                <w:rStyle w:val="FontStyle14"/>
                <w:b w:val="false"/>
                <w:sz w:val="24"/>
                <w:szCs w:val="24"/>
              </w:rPr>
              <w:t>ческой и т.п. форме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left="10" w:firstLine="398"/>
              <w:rPr/>
            </w:pPr>
            <w:r>
              <w:rPr/>
              <w:t xml:space="preserve">Принципы и правила проведения </w:t>
            </w:r>
            <w:r>
              <w:rPr>
                <w:rStyle w:val="FontStyle12"/>
                <w:bCs/>
                <w:sz w:val="24"/>
                <w:szCs w:val="24"/>
              </w:rPr>
              <w:t>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firstLine="398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стандартизации и количественной оценки качества предоставления социальных услуг </w:t>
            </w:r>
          </w:p>
        </w:tc>
      </w:tr>
      <w:tr>
        <w:trPr>
          <w:trHeight w:val="3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firstLine="398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нципы оценки достоверности социальной информации</w:t>
            </w:r>
          </w:p>
        </w:tc>
      </w:tr>
      <w:tr>
        <w:trPr>
          <w:trHeight w:val="755" w:hRule="atLeast"/>
        </w:trPr>
        <w:tc>
          <w:tcPr>
            <w:tcW w:w="25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4"/>
        <w:gridCol w:w="1130"/>
        <w:gridCol w:w="477"/>
        <w:gridCol w:w="1750"/>
        <w:gridCol w:w="42"/>
        <w:gridCol w:w="663"/>
        <w:gridCol w:w="585"/>
        <w:gridCol w:w="136"/>
        <w:gridCol w:w="140"/>
        <w:gridCol w:w="276"/>
        <w:gridCol w:w="1662"/>
        <w:gridCol w:w="619"/>
      </w:tblGrid>
      <w:tr>
        <w:trPr>
          <w:trHeight w:val="592" w:hRule="atLeast"/>
        </w:trPr>
        <w:tc>
          <w:tcPr>
            <w:tcW w:w="10000" w:type="dxa"/>
            <w:gridSpan w:val="13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/>
              <w:t>Прогнозирование и проектирование реализации социального обслуживания граждан и деятельности по профилактике обстоятельств, обусловливающих нуждаемость в социальном обслуживани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66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Участие в проведении мониторинга социальной ситуации на обслуживаемой территории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firstLine="396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оставление прогноза развития социального обслуживания на обслуживаемой территори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firstLine="396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частие в разработке и экспертизе проектов (программ) по реализации</w:t>
            </w:r>
            <w:r>
              <w:rPr/>
              <w:t xml:space="preserve"> социального обслуживания граждан и профилактике обстоятельств, обусловливающих нуждаемость в социальном обслуживан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ять цель мониторинга социальной ситуации на обслуживаемой территор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методы мониторинга социальной ситуац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Выявлять и анализировать информацию о социальной ситуац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6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firstLine="396"/>
              <w:jc w:val="both"/>
              <w:rPr/>
            </w:pPr>
            <w:r>
              <w:rPr/>
              <w:t>Разрабатывать социальные проекты (программы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firstLine="396"/>
              <w:jc w:val="both"/>
              <w:rPr/>
            </w:pPr>
            <w:r>
              <w:rPr/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firstLine="396"/>
              <w:rPr/>
            </w:pPr>
            <w:r>
              <w:rPr/>
              <w:t>Участвовать в разработке инновационных технологий социального обслуживания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ind w:firstLine="396"/>
              <w:rPr/>
            </w:pPr>
            <w:r>
              <w:rPr/>
              <w:t>Проводить экспертизу социального проекта (программы)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/>
            </w:pPr>
            <w:r>
              <w:rPr/>
              <w:t>Основы проектирования, прогнозирования и моделирования в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организации профессиональной деятельности, контроля качества предоставления социальных услуг 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6"/>
              <w:jc w:val="both"/>
              <w:rPr>
                <w:vertAlign w:val="superscript"/>
              </w:rPr>
            </w:pPr>
            <w:r>
              <w:rPr>
                <w:rStyle w:val="FontStyle12"/>
                <w:bCs/>
                <w:sz w:val="24"/>
                <w:szCs w:val="24"/>
              </w:rPr>
              <w:t>Федеральные и региональные стандарты социальных услуг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685" w:hRule="atLeast"/>
        </w:trPr>
        <w:tc>
          <w:tcPr>
            <w:tcW w:w="10000" w:type="dxa"/>
            <w:gridSpan w:val="13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 повышение эффективности социального обслуживания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>
                <w:rStyle w:val="FontStyle12"/>
                <w:bCs/>
                <w:color w:val="FF0000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роприятий по привлечению ресурсов организаций, общественных объединений и частных лиц к реализации социального обслуживания граждан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Использование потенциала средств массовой информации и социальных сетей для привлечения внимания общества </w:t>
            </w:r>
            <w:r>
              <w:rPr>
                <w:rStyle w:val="FontStyle13"/>
                <w:bCs/>
                <w:i w:val="false"/>
                <w:sz w:val="24"/>
                <w:szCs w:val="24"/>
              </w:rPr>
              <w:t xml:space="preserve">к </w:t>
            </w:r>
            <w:r>
              <w:rPr>
                <w:rStyle w:val="FontStyle12"/>
                <w:bCs/>
                <w:sz w:val="24"/>
                <w:szCs w:val="24"/>
              </w:rPr>
              <w:t>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частие в организации рекламы социальных услуг и информационном обеспечении их развития и распростра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firstLine="396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firstLine="396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одготовка предложений, направленных на повышение эффективности социального обслуживания населения на индивидуальном, групповом и средовом уровнях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Style w:val="FontStyle12"/>
                <w:bCs/>
                <w:sz w:val="24"/>
                <w:szCs w:val="24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rPr/>
            </w:pPr>
            <w:r>
              <w:rPr>
                <w:rStyle w:val="FontStyle12"/>
                <w:bCs/>
                <w:sz w:val="24"/>
                <w:szCs w:val="24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информацию в виде буклетов, брошюр, статей, сообщений для средств </w:t>
            </w:r>
            <w:r>
              <w:rPr>
                <w:rStyle w:val="FontStyle12"/>
                <w:bCs/>
                <w:sz w:val="24"/>
                <w:szCs w:val="24"/>
              </w:rPr>
              <w:t xml:space="preserve">массовой информации и социальных сетей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редствами массовой информации, как научного, 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>
          <w:trHeight w:val="11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/>
              <w:t xml:space="preserve">Разрабатывать рекламно-информационные материалы по актуальным социальным проблемам населения, социальным рискам и угрозам, способным </w:t>
            </w:r>
            <w:r>
              <w:rPr>
                <w:rStyle w:val="FontStyle12"/>
                <w:bCs/>
                <w:sz w:val="24"/>
                <w:szCs w:val="24"/>
              </w:rPr>
              <w:t>негативно повлиять на условия жизнедеятельности граждан</w:t>
            </w:r>
            <w:r>
              <w:rPr/>
              <w:t>, а также о видах, формах и субъектах реализации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/>
              <w:t>Взаимодействовать с о</w:t>
            </w:r>
            <w:r>
              <w:rPr>
                <w:rStyle w:val="FontStyle12"/>
                <w:bCs/>
                <w:sz w:val="24"/>
                <w:szCs w:val="24"/>
              </w:rPr>
              <w:t xml:space="preserve">рганизациями различных сфер деятельности и форм собственности, общественными объединениями и частными лицами с целью привлечения ресурсов для социального обслуживания граждан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/>
              <w:t>Осуществлять взаимодействие в вопросах социального обслуживания граждан–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взаимодействия со средствами массовой информации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оциальные и психологические основы работы с информацией</w:t>
            </w:r>
          </w:p>
        </w:tc>
      </w:tr>
      <w:tr>
        <w:trPr>
          <w:trHeight w:val="57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фандрайзинга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firstLine="397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Сведения об организациях - разработчи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1"/>
      <w:bookmarkEnd w:id="0"/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ФГБОУ ВПО «Российский государственный социальный университет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ектор: Федякина Лидия Васильевн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90"/>
      <w:bookmarkEnd w:id="1"/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913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Новогиреево» города Москвы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Южнопортовый» города Москв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Чертаново» города Москв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Мещанский» города Москв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Ярославский» города Москвы</w:t>
            </w: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ЦСПСиД «Диалог»  города Москв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ТЦСО «Хамовники» города Москв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Московский»  города Москв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 МО  «Пушкинский 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социальной защиты населения города Москв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ъединение вузов России по образованию в области социальной работ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Новогиреево» города Москвы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ый стандарт оформляется в соответствии с методическими рекомендациями по разработке профессионального стандарта, утвержденными приказом Министерства труда и социальной защиты Российской Федерации от 29 апреля 2013 г. № 170н (в соответствии с письмом Министерства юстиции Российской Федерации от 23 июля 2013 г. № 01/66036-ЮЛ не нуждается в государственной регистрации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Общероссийский  классификатор занятий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Общероссийский классификатор видов экономической деятельности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0005">
    <w:name w:val="000таб5"/>
    <w:basedOn w:val="Normal"/>
    <w:qFormat/>
    <w:pPr>
      <w:widowControl w:val="false"/>
      <w:autoSpaceDE w:val="false"/>
      <w:spacing w:lineRule="atLeast" w:line="180" w:before="0" w:after="0"/>
      <w:ind w:firstLine="57"/>
      <w:jc w:val="both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 w:before="17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Прокопов Федор Тимофеевич</dc:creator>
  <dc:description/>
  <dc:language>en-US</dc:language>
  <cp:lastModifiedBy>sizikova</cp:lastModifiedBy>
  <cp:lastPrinted>2014-03-25T12:21:00Z</cp:lastPrinted>
  <dcterms:modified xsi:type="dcterms:W3CDTF">2015-07-24T08:59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063068</vt:r8>
  </property>
</Properties>
</file>